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Детский сад общеразвивающего вида № 43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екамск                                                                                                      «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униципальное бюджетное дошкольное образовательное учреждение «Детский сад общеразвивающего вида № _________», именуемое в дальнейшем «Исполнитель», действующее на   основании   лицензии   № 4459  от 01 октября 2012г, выданной   Министерством   образования   РТ, в лице заведующего Ахметовой Р.С. действующего на основании Устава, с одной стороны, и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уемый в дальнейшем «Обучающейся», совместно именуемые Стороны, заключили в соответствии с Гражданским Кодексом Российской Федерации, Федеральным Законом 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и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Исполнитель обязуется предоставить дополнительные образовательные услуги за рамками основных образовательных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Срок обучения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Довести до Заказчика информацию, содержащую сведения о предоставлении платных образовательных услуг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Сохранить место за потребителем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Принимать от Заказчика квитанцию об оплате за дополнительные образовательные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7. Возмещать ущерб, причиненной Обучающе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.3. Заказчик имеет право делать выбор в пользу получения его ребенком дополнительной услуги вместо общедоступного дошкольного образования, написав соответствующее заявление на отказ от получения общедоступного дошкольного образования в пользу платной дополнительной услуги на время получения указанной услуг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5.1. Заказчик ежемесячно оплачивает услуги, указанные в разделе 1 настоящего договора, в су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2. Оплата производится в сроки </w:t>
      </w:r>
      <w:r>
        <w:rPr>
          <w:b/>
          <w:sz w:val="22"/>
          <w:szCs w:val="22"/>
        </w:rPr>
        <w:t>до 10-го числа текущего месяца</w:t>
      </w:r>
      <w:r>
        <w:rPr>
          <w:sz w:val="22"/>
          <w:szCs w:val="22"/>
        </w:rPr>
        <w:t xml:space="preserve"> в безналичном порядке на счет Исполнителя ЛБВ 310740208-ДС43, 40701810092053000030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Перерасчет оплаты производится при не посещении ребенком дополнительных платных услуг в том случае, если ребенок по уважительной причине (в случае болезни и при наличии медицинской справки) пропустил все плановые занятия в течение одн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ерерасчет не производится, если ребенок пропустил плановые занятия в течение месяца и не в полном объеме. В этом случае Исполнитель проводит дополнительные индивидуальные занятия с ребен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В случае неисполнения или ненадлежащего исполнения сторонами обязательств по настоящему договору она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безвозмездного оказания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озможность надлежащего исполнения обязательств по оказанию платных услуг в следствии действий (бездействий) обучающего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1. Настоящий договор вступает в силу со дня его заключения сторонами и действует д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ab/>
        <w:t xml:space="preserve">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2. Договор составлен в двух экземплярах, 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3. Изменения Договора оформляются дополнительными соглашениями к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 СТОРОНЫ, ПОДПИСАВШИЕ НАСТОЯЩИЙ ДОГОВ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дреса и подписи сторон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 43»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70, Республика Татарстан, г. Нижнекамск,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 32Б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sz w:val="20"/>
                <w:szCs w:val="20"/>
              </w:rPr>
              <w:t xml:space="preserve">ИНН 1651028216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310740208-ДС43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092053000030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Ак Барс» банке ГРКЦ НБ РТ банка г. Казань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             КПП 165101001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Р.С.Ахметов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40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Телефон дом.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>служ.</w:t>
            </w:r>
            <w:r>
              <w:rPr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договору об оказании плат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бразовательных услу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6"/>
        <w:gridCol w:w="2709"/>
        <w:gridCol w:w="4083"/>
        <w:gridCol w:w="1964"/>
        <w:gridCol w:w="182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оказания) услуг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групповая)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Адреса и подписи сторон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МБДОУ «Детский сад общеразвивающего вида № 43»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70, Республика Татарстан, г. Нижнекамск,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 32Б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sz w:val="20"/>
                <w:szCs w:val="20"/>
              </w:rPr>
              <w:t xml:space="preserve">ИНН 1651028216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310740208-ДС43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092053000030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АО «Ак Барс» банке ГРКЦ НБ РТ банка г. Казань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             КПП 165101001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Р.С.Ахметова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40" w:firstLine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Телефон дом.</w:t>
            </w:r>
            <w:r>
              <w:rPr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sz w:val="20"/>
                <w:szCs w:val="20"/>
              </w:rPr>
              <w:t>служ.</w:t>
            </w:r>
            <w:r>
              <w:rPr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539" w:gutter="0" w:header="0" w:top="8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1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10:45:00Z</dcterms:modified>
  <cp:revision>2</cp:revision>
  <dc:subject/>
  <dc:title/>
</cp:coreProperties>
</file>